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llamado a Licitación Pública para la Adquisición de Cámaras de Segur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contar con información detallada sobre esta Licitación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ción de este Cuerpo Legislativo el ejercicio del control sobre los actos d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ecuada información en cualquier acto de políticas públicas y de acceso libre es un elemento fundamental para que la participación ciudadana sea concreta y no quede en meras inten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sírvase enviar en los términos de </w:t>
      </w:r>
    </w:p>
    <w:p>
      <w:pPr>
        <w:pStyle w:val="Normal"/>
        <w:spacing w:lineRule="auto" w:line="360"/>
        <w:jc w:val="both"/>
        <w:rPr/>
      </w:pPr>
      <w:r>
        <w:rPr/>
        <w:t>--------------------  ley, copia certificada del expediente referido a “Licitación Pública Nº 02/16 para la Provisión e Instalación de Cámaras de Seguridad para el Municipio de Balcarce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8:00Z</dcterms:created>
  <dc:creator>User</dc:creator>
  <dc:description/>
  <cp:keywords/>
  <dc:language>en-US</dc:language>
  <cp:lastModifiedBy>User</cp:lastModifiedBy>
  <cp:lastPrinted>2016-10-17T20:02:00Z</cp:lastPrinted>
  <dcterms:modified xsi:type="dcterms:W3CDTF">2016-10-17T23:03:00Z</dcterms:modified>
  <cp:revision>5</cp:revision>
  <dc:subject/>
  <dc:title>TESTIMONIO:</dc:title>
</cp:coreProperties>
</file>